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DĚTSKÉ RYBÁŘSKÉ ZÁVOD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.RK Nedvědice ve spolupráci s městysem Nedvědice pořádá dne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72"/>
          <w:szCs w:val="72"/>
        </w:rPr>
      </w:pPr>
      <w:r>
        <w:rPr>
          <w:rFonts w:cs="Calibri" w:ascii="Calibri" w:hAnsi="Calibri"/>
          <w:b/>
          <w:color w:val="17365D"/>
          <w:sz w:val="72"/>
          <w:szCs w:val="72"/>
        </w:rPr>
        <w:t>8. 6. 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tské rybářské závody v lovu ryb na plavanou na rybníku v Nedvědi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Přihlášení: v Květiny Michaela od 9. 5. 2024 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40"/>
          <w:szCs w:val="40"/>
          <w:u w:val="single"/>
        </w:rPr>
        <w:t>Maximální počet závodníků je 35!!!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color w:val="17365D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gistrace závodníků a losování stanovišť 9:15 – 9:45</w:t>
      </w:r>
      <w:r>
        <w:rPr>
          <w:rFonts w:cs="Calibri" w:ascii="Calibri" w:hAnsi="Calibri"/>
          <w:b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mo u rybníka v Nedvědici – </w:t>
      </w:r>
      <w:r>
        <w:rPr>
          <w:rFonts w:cs="Calibri" w:ascii="Calibri" w:hAnsi="Calibri"/>
          <w:b/>
          <w:sz w:val="28"/>
          <w:szCs w:val="28"/>
          <w:u w:val="single"/>
        </w:rPr>
        <w:t>u přít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Zahájení závodů</w:t>
      </w:r>
      <w:r>
        <w:rPr>
          <w:rFonts w:cs="Calibri" w:ascii="Calibri" w:hAnsi="Calibri"/>
          <w:sz w:val="28"/>
          <w:szCs w:val="28"/>
        </w:rPr>
        <w:t>: v 10:00.  Lov probíhá ve dvou kolech po 45 minutách (délka závodního kola může být upravena s ohledem na počasí a aktivity ryb), během 30 minutové přestávky se závodníci přesouvají na druhé stanoviště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končení závodů</w:t>
      </w:r>
      <w:r>
        <w:rPr>
          <w:rFonts w:cs="Calibri" w:ascii="Calibri" w:hAnsi="Calibri"/>
          <w:sz w:val="28"/>
          <w:szCs w:val="28"/>
        </w:rPr>
        <w:t xml:space="preserve">: předpoklad 12:00, </w:t>
      </w:r>
      <w:r>
        <w:rPr>
          <w:rFonts w:cs="Calibri" w:ascii="Calibri" w:hAnsi="Calibri"/>
          <w:b/>
          <w:sz w:val="28"/>
          <w:szCs w:val="28"/>
        </w:rPr>
        <w:t>cca 12:30 vyhlášení výsledk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Podmínka účasti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Závodů se mohou účastnit děti s rokem narození 2009  a mladší. </w:t>
      </w:r>
      <w:r>
        <w:rPr>
          <w:rFonts w:cs="Calibri" w:ascii="Calibri" w:hAnsi="Calibri"/>
          <w:sz w:val="28"/>
          <w:szCs w:val="28"/>
        </w:rPr>
        <w:t>Děti mladší 10 let se mohou účastnit pouze za doprovodu dospělé osoby, která bude dbát na jejich bezpečno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Závodník chytá pouze na jeden prut, sám nahazuje,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zasekává a přitahuje rybu!!!!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šechny lososovité ryby se usmrtí, zaevidují a odevzdávají při ukončení lovu (s výjimkou ponechaných tří kusů), všechny ostatní ulovené ryby se po šetrném vyproštění vrací do vody. Povolené způsoby lovu: plavaná (na splávek), nástraha je libovolná s výjimkou živé či mrtvé rybky.</w:t>
      </w:r>
    </w:p>
    <w:p>
      <w:pPr>
        <w:pStyle w:val="Normal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  <w:sz w:val="28"/>
          <w:szCs w:val="28"/>
        </w:rPr>
        <w:t>Rybářské nářadí musí mít závodník výhradně vlastní!!!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(udice, podběrák, návnada)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3850</wp:posOffset>
            </wp:positionH>
            <wp:positionV relativeFrom="paragraph">
              <wp:posOffset>15875</wp:posOffset>
            </wp:positionV>
            <wp:extent cx="1157605" cy="11576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í bude stanoveno podle celkové délky všech ulovených ryb ve dvou kategoriích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Starší – rok narození 2009 - 2013 včetně (11 - 15let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</w:rPr>
        <w:t xml:space="preserve">              </w:t>
      </w:r>
      <w:r>
        <w:rPr>
          <w:rFonts w:cs="Calibri" w:ascii="Calibri" w:hAnsi="Calibri"/>
          <w:b/>
          <w:color w:val="17365D"/>
          <w:sz w:val="28"/>
          <w:szCs w:val="28"/>
        </w:rPr>
        <w:t xml:space="preserve">Mladší – rok narození 2014 - 2019 včetně (5 - 10let)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Kategorie mohou být upraveny dle počtu přihlášených závodníků)</w:t>
      </w:r>
    </w:p>
    <w:p>
      <w:pPr>
        <w:pStyle w:val="Normal"/>
        <w:ind w:left="72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0525</wp:posOffset>
            </wp:positionH>
            <wp:positionV relativeFrom="paragraph">
              <wp:posOffset>43180</wp:posOffset>
            </wp:positionV>
            <wp:extent cx="1136015" cy="1368425"/>
            <wp:effectExtent l="0" t="0" r="0" b="0"/>
            <wp:wrapNone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Občerstvení: Zajištěno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eny: Jsou připraveny pro prvních deset závodníků v každé kategorii</w:t>
      </w:r>
      <w:r>
        <w:rPr>
          <w:rFonts w:cs="Calibri" w:ascii="Calibri" w:hAnsi="Calibri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2:00Z</dcterms:created>
  <dc:creator>28119</dc:creator>
  <dc:description/>
  <dc:language>en-US</dc:language>
  <cp:lastModifiedBy>ivonka</cp:lastModifiedBy>
  <cp:lastPrinted>2018-06-04T17:21:00Z</cp:lastPrinted>
  <dcterms:modified xsi:type="dcterms:W3CDTF">2024-05-06T13:22:00Z</dcterms:modified>
  <cp:revision>2</cp:revision>
  <dc:subject/>
  <dc:title>DĚTSKÉ RYBÁŘSKÉ ZÁVODY</dc:title>
</cp:coreProperties>
</file>